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贵南县扶贫开发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方正小标宋简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Style15"/>
              <w:shd w:fill="FFFFFF" w:val="clear"/>
              <w:spacing w:lineRule="atLeast" w:line="576" w:before="0" w:after="0"/>
              <w:ind w:firstLine="640"/>
              <w:rPr>
                <w:rFonts w:ascii="等线;宋体" w:hAnsi="等线;宋体" w:eastAsia="等线;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我局认真贯彻落实上级政府信息公开有关要求，把政府信息公开工作作为推进扶贫开发工作的重要举措，对政府信息公开的范围、内容、形式等做了进一步的明确，及时公开脱贫攻坚项目和资金相关内容。同时，加强政府信息公开内容审核，对拟公开的政府信息进行严格审查，层层把关，确保政府公开信息安全准确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  无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  <w:shd w:fill="FFFFFF" w:val="clear"/>
              </w:rPr>
              <w:t>2019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  <w:t>年，我局的政府信息公开工作从总体来看，运行状况较好，但也存在着有待进一步完善的地方：</w:t>
            </w: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  <w:shd w:fill="FFFFFF" w:val="clear"/>
              </w:rPr>
              <w:t>一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  <w:t>对政府信息公开工作认识有待进一步增强；</w:t>
            </w: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  <w:shd w:fill="FFFFFF" w:val="clear"/>
              </w:rPr>
              <w:t>二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  <w:t>信息公开的内容有待进一步完善；</w:t>
            </w: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  <w:shd w:fill="FFFFFF" w:val="clear"/>
              </w:rPr>
              <w:t>三是</w:t>
            </w: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  <w:t>信息更新还需要更及时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  <w:t>按照县政府信息公开工作要求，县扶贫开发局下一阶段将主要做好以下几方面工作：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一是进一步强化组织领导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明确局职责分工，完善工作机制，不断创新工作方式方法，加强信息报送工作力度，使信息公开业务更加有序、便民、高效。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二是加强审核审查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认真清理政府信息公开事项，查漏补缺，确保应公开的政务信息全部公开。同时加强审核审查，依据有关法律、法规严格审核公开内容，确保政府信息公开不影响国家安全、公共安全、经济安全和社会稳定，真正体现公开、公平、公正。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shd w:fill="FFFFFF" w:val="clear"/>
              </w:rPr>
              <w:t>三是进一步拓宽信息公开途径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通过现代信息途径进一步细化信息公开工作流程，拓宽公开渠道，确保操作简便明了，利于查找。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无</w:t>
            </w:r>
            <w:r>
              <w:rPr>
                <w:color w:val="000000"/>
                <w:sz w:val="32"/>
                <w:szCs w:val="32"/>
                <w:shd w:fill="FFFFFF" w:val="clear"/>
              </w:rPr>
              <w:t>　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未来丶为我们而来</cp:lastModifiedBy>
  <cp:lastPrinted>2020-02-16T17:48:00Z</cp:lastPrinted>
  <dcterms:modified xsi:type="dcterms:W3CDTF">2020-02-16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